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Aid: Cross-Checking Guidelines</w:t>
      </w:r>
      <w:r>
        <w:rPr>
          <w:rFonts w:cs="Arial" w:ascii="Arial" w:hAnsi="Arial"/>
          <w:sz w:val="28"/>
          <w:szCs w:val="28"/>
          <w:vertAlign w:val="superscript"/>
        </w:rPr>
        <w:t>8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ems to be verified prior to release of test result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2"/>
        <w:gridCol w:w="6480"/>
      </w:tblGrid>
      <w:tr>
        <w:trPr/>
        <w:tc>
          <w:tcPr>
            <w:tcW w:w="6480" w:type="dxa"/>
            <w:tcBorders>
              <w:top w:val="single" w:sz="1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Completeness</w:t>
            </w:r>
          </w:p>
        </w:tc>
        <w:tc>
          <w:tcPr>
            <w:tcW w:w="432" w:type="dxa"/>
            <w:tcBorders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1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Result Information</w:t>
            </w:r>
          </w:p>
        </w:tc>
      </w:tr>
      <w:tr>
        <w:trPr/>
        <w:tc>
          <w:tcPr>
            <w:tcW w:w="64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ach test has a corresponding result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tient inform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linical informa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vider inform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ecimen inform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ollection informa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nitials of staff member who performed each test indicat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 and time of repor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ult information identical with log book</w:t>
            </w:r>
          </w:p>
        </w:tc>
        <w:tc>
          <w:tcPr>
            <w:tcW w:w="432" w:type="dxa"/>
            <w:tcBorders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480" w:type="dxa"/>
            <w:vMerge w:val="restart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gi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per placement of decim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form result alignment with regards to decimal plac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Format of results corresponds with SO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per units and significant pla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breviations used from approved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ithin instrument linear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o associated instrument codes with regard to accura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ult corresponds with correct te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iluted results multiplied with correct dilution fac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before="60" w:after="6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o consistent pattern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r trend exhibited between patients for a specific analyte during cross-checking unless patient grouping under review i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from the same diagnosis/population pool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i.e. Newborn H &amp; H’s)</w:t>
            </w:r>
          </w:p>
        </w:tc>
      </w:tr>
      <w:tr>
        <w:trPr/>
        <w:tc>
          <w:tcPr>
            <w:tcW w:w="64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Critical (Panic Values)</w:t>
            </w:r>
          </w:p>
        </w:tc>
        <w:tc>
          <w:tcPr>
            <w:tcW w:w="432" w:type="dxa"/>
            <w:tcBorders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esult verified and verification documented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cumentation of result notifi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n result repor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 log book</w:t>
            </w:r>
          </w:p>
        </w:tc>
        <w:tc>
          <w:tcPr>
            <w:tcW w:w="432" w:type="dxa"/>
            <w:tcBorders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Testing Priority</w:t>
            </w:r>
          </w:p>
        </w:tc>
        <w:tc>
          <w:tcPr>
            <w:tcW w:w="432" w:type="dxa"/>
            <w:tcBorders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Appropriateness</w:t>
            </w:r>
          </w:p>
        </w:tc>
      </w:tr>
      <w:tr>
        <w:trPr>
          <w:trHeight w:val="774" w:hRule="atLeast"/>
        </w:trPr>
        <w:tc>
          <w:tcPr>
            <w:tcW w:w="64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TAT requests communicated and documen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lays communicated and documented</w:t>
            </w:r>
          </w:p>
        </w:tc>
        <w:tc>
          <w:tcPr>
            <w:tcW w:w="432" w:type="dxa"/>
            <w:tcBorders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480" w:type="dxa"/>
            <w:vMerge w:val="restart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st relevant to patient’s age and gender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ult information makes clinical sens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ectroly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UN/Creatinin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croscopic with microscopic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rument with smea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BC Indices, RBC count, Hemoglobin and Hematocrit all  show agreement</w:t>
            </w:r>
          </w:p>
        </w:tc>
      </w:tr>
      <w:tr>
        <w:trPr/>
        <w:tc>
          <w:tcPr>
            <w:tcW w:w="64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rebuchet MS" w:hAnsi="Trebuchet MS" w:cs="Trebuchet MS"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Specimen Rejection</w:t>
            </w:r>
          </w:p>
        </w:tc>
        <w:tc>
          <w:tcPr>
            <w:tcW w:w="432" w:type="dxa"/>
            <w:tcBorders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6480" w:type="dxa"/>
            <w:tcBorders>
              <w:top w:val="single" w:sz="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ason for specimen rejection documen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linician and / or patient notified, and this notification is documented</w:t>
            </w:r>
          </w:p>
        </w:tc>
        <w:tc>
          <w:tcPr>
            <w:tcW w:w="432" w:type="dxa"/>
            <w:tcBorders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6600"/>
      <w:sz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color w:val="006600"/>
      <w:sz w:val="2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66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color w:val="006600"/>
      <w:sz w:val="2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6600"/>
      <w:sz w:val="2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51:00Z</dcterms:created>
  <dc:creator>dbx4</dc:creator>
  <dc:description/>
  <cp:keywords/>
  <dc:language>en-US</dc:language>
  <cp:lastModifiedBy>Anna Murphy</cp:lastModifiedBy>
  <dcterms:modified xsi:type="dcterms:W3CDTF">2019-04-25T20:56:00Z</dcterms:modified>
  <cp:revision>5</cp:revision>
  <dc:subject/>
  <dc:title>Cross-Checking Guidelines804</dc:title>
</cp:coreProperties>
</file>